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重庆交通大学学生休学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476"/>
        <w:gridCol w:w="1099"/>
        <w:gridCol w:w="840"/>
        <w:gridCol w:w="1575"/>
        <w:gridCol w:w="1260"/>
        <w:gridCol w:w="2100"/>
      </w:tblGrid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时间</w:t>
            </w:r>
          </w:p>
        </w:tc>
        <w:tc>
          <w:tcPr>
            <w:tcW w:w="5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——      年   月</w:t>
            </w:r>
          </w:p>
        </w:tc>
      </w:tr>
      <w:tr>
        <w:trPr>
          <w:trHeight w:val="19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学生书面申请）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原因，经家长（监护人）同意，申请休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。本人对休学期间发生的任何行为自行负责，与学校无关，休学期满按时返校申请复学。                                              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家长（监护人）签字：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因病休学者填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right="-105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附学院联系家长电话记录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left="6135" w:right="-105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</w:t>
            </w:r>
          </w:p>
          <w:p>
            <w:pPr>
              <w:pStyle w:val="Normal"/>
              <w:ind w:left="6135" w:right="-105" w:hanging="6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备注：休学期满不按时办理复学手续者按自动退学处理。</w:t>
      </w:r>
    </w:p>
    <w:p>
      <w:pPr>
        <w:pStyle w:val="Normal"/>
        <w:ind w:firstLine="610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474" w:right="1418" w:gutter="0" w:header="0" w:top="1021" w:footer="0" w:bottom="93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8:00Z</dcterms:created>
  <dc:creator>lh</dc:creator>
  <dc:description/>
  <cp:keywords/>
  <dc:language>en-US</dc:language>
  <cp:lastModifiedBy>饶建英</cp:lastModifiedBy>
  <cp:lastPrinted>2009-08-18T16:03:00Z</cp:lastPrinted>
  <dcterms:modified xsi:type="dcterms:W3CDTF">2016-03-16T07:04:00Z</dcterms:modified>
  <cp:revision>24</cp:revision>
  <dc:subject/>
  <dc:title>重庆交通学院退学学生情况表</dc:title>
</cp:coreProperties>
</file>