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华文细黑"/>
          <w:b/>
          <w:b/>
          <w:spacing w:val="-52"/>
          <w:kern w:val="2"/>
          <w:sz w:val="72"/>
          <w:szCs w:val="72"/>
        </w:rPr>
      </w:pPr>
      <w:r>
        <w:rPr>
          <w:rFonts w:ascii="方正姚体" w:hAnsi="方正姚体" w:cs="华文细黑" w:eastAsia="方正姚体"/>
          <w:b/>
          <w:spacing w:val="-52"/>
          <w:kern w:val="2"/>
          <w:sz w:val="72"/>
          <w:szCs w:val="72"/>
        </w:rPr>
        <w:t>重庆交通大学经济与管理学院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济与管理学院</w:t>
      </w:r>
      <w:r>
        <w:rPr>
          <w:rFonts w:cs="宋体;SimSun" w:ascii="宋体;SimSun" w:hAnsi="宋体;SimSun"/>
          <w:sz w:val="32"/>
        </w:rPr>
        <w:t>[2016]1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经济与管理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论文、专著版面费资助管理办法》的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b/>
          <w:b/>
          <w:kern w:val="0"/>
          <w:sz w:val="32"/>
          <w:szCs w:val="44"/>
        </w:rPr>
      </w:pPr>
      <w:r>
        <w:rPr>
          <w:rFonts w:eastAsia="仿宋_GB2312;Arial Unicode MS" w:cs="宋体;SimSun" w:ascii="宋体;SimSun" w:hAnsi="宋体;SimSun"/>
          <w:b/>
          <w:kern w:val="0"/>
          <w:sz w:val="32"/>
          <w:szCs w:val="44"/>
        </w:rPr>
      </w:r>
    </w:p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rPr/>
      </w:pPr>
      <w:r>
        <w:rPr>
          <w:rFonts w:eastAsia="仿宋_GB2312;Arial Unicode MS"/>
          <w:sz w:val="32"/>
        </w:rPr>
        <w:t>院属</w:t>
      </w:r>
      <w:r>
        <w:rPr>
          <w:rFonts w:ascii="仿宋_GB2312;Arial Unicode MS" w:hAnsi="仿宋_GB2312;Arial Unicode MS" w:eastAsia="仿宋_GB2312;Arial Unicode MS"/>
          <w:sz w:val="32"/>
        </w:rPr>
        <w:t>各单位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《经济与管理学院科研论文、专著版面费资助管理办法》已经学院党政联席会讨论通过，现印发给你们，请遵照执行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3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重庆交通大学经济与管理学院</w:t>
      </w:r>
    </w:p>
    <w:p>
      <w:pPr>
        <w:pStyle w:val="Normal"/>
        <w:spacing w:lineRule="exact" w:line="600"/>
        <w:ind w:firstLine="4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与管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论文、专著版面费资助管理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推动学院学科建设与发展，规范学院论文、专著版面费的使用管理，制定经济与管理学院论文、专著版面费资助办法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期刊收录论文资助标准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C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SC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期刊收录论文，版面费资助金额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。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期刊收录论文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SSC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SC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源刊论文，版面费资助金额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中文核心期刊论文版面费资助金额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国际会议收录论文，每年资助论文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，版面费资助金额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公开发表在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刊号期刊的教改论文，全额资助版面费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第一作者出版的专著资助出版费用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且资助总金额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学生以第一作者发表在中文核心期刊及以上级别的期刊论文，资助版面费金额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凡通讯作者的论文符合上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的，资助版面费金额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本办法资助对象为以重庆交通大学为第一署名单位、第一作者（含论文通讯作者）为经济与管理学院教职工及学生。申请学科经费资助的论文、专著选题应属于经济与管理学院的学科领域，出版专著应在专著中注明资助学科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申请论文版面费资助步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学科秘书处出具正规票据，并提交论文清样，登记成果信息及金额（论文、专著需提前办理借款转账的，应提供盖章的录用通知或出版合同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分管院长审核其是否符合资助的范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篇论文只按照上述条件之一资助，资助条件不叠加使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审核的论文版面费发票由院长签字，作者本人到学校财务处报销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本办法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开始执行，解释权归经济与管理学院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243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</w:r>
    </w:p>
    <w:p>
      <w:pPr>
        <w:pStyle w:val="Normal"/>
        <w:ind w:firstLine="2430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ind w:firstLine="2430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ind w:firstLine="2430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ind w:firstLine="2430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ind w:firstLine="2430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u w:val="single"/>
        </w:rPr>
        <w:t xml:space="preserve">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经济与管理学院党政办公室          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日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7:00Z</dcterms:created>
  <dc:creator>马在亮</dc:creator>
  <dc:description/>
  <dc:language>en-US</dc:language>
  <cp:lastModifiedBy>apple</cp:lastModifiedBy>
  <dcterms:modified xsi:type="dcterms:W3CDTF">2016-03-10T10:07:00Z</dcterms:modified>
  <cp:revision>2</cp:revision>
  <dc:subject/>
  <dc:title>重庆交通大学经济与管理学院</dc:title>
</cp:coreProperties>
</file>